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01. L'agente del provvedimento amministrativo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Può essere un'autorità amministrativa, un privato esercente una pubblica funzione, ovvero un privato obbligato a svolgere un procedimento di evidenza pubblica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Può essere solo un'autorità amministrativa ovvero un privato esercente una pubblica funzion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Può essere solo un'autorità amministrativa ovvero un privato obbligato a svolgere un procedimento di evidenza pubblica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Può essere solo un'autorità amministrati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02. Il provvedimento amministrativo viziato da difetto assoluto di attribuzione (art. 21septies l. n. 241/1990)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È null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È annullabil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È valido a tutti gli effetti giuridic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È imperfet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03. Nella comunicazione di avvio del procedimento di cui alla legge n. 241/1990 deve essere indicata la data entro la quale deve concludersi il procedimento?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Si, deve essere indicata anche la data entro cui il procedimento deve concludersi ed i rimedi esperibili in caso di inerzia dell'amministrazion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No, devono essere indicate l'amministrazione competente, l'oggetto del procedimento promosso, l'ufficio e la persona responsabile del procediment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Si, ma solo nel caso di indizione di conferenza di serviz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Si, ma solo nel caso in cui il procedimento sia ad istanza di p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04. Con riferimento alla quadripartizione delle fasi del procedimento amministrativo, la fase istruttoria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È diretta ad acquisire e valutare i singoli dati pertinenti e rilevanti ai fini dell'emanazione del provvediment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È la fase in cui prende avvio il procediment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È la fase deliberativa del procediment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È la fase in cui si determina il contenuto del provvedimento da adott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05. Nell'ambito del procedimento amministrativo, quale dei seguenti soggetti, a norma dell'art. 6 della legge 7 agosto 1990, n. 241, valuta, ai fini istruttori, i presupposti che siano rilevanti per l'emanazione di un provvedimento?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Il responsabile del procediment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L'organo di vertice dell'amministrazione interessata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In ogni caso, l'organo competente all'adozione del provvedimento final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Un consulente esterno all'amministrazione nominato dal responsabile del procedi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06. La pubblica amministrazione deve motivare gli atti amministrativi a contenuto generale?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No, la motivazione per tali atti è espressamente esclusa all'art. 3 della l. n. 241/1990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Sì, perché producono effetti nei confronti di terz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No, la motivazione è richiesta nei soli casi espressamente previsti dalla legg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No, la motivazione è richiesta solo per i provvedimenti giurisdiziona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07. Tra gli atti propulsivi di obblighi, la diffida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È un atto con il quale si intima ad un soggetto di svolgere una determinata attività o di astenersi da un determinato comportamento previsto dalla legg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È un atto diretto da un'amministrazione ad un'altra al fine di provocare l'emanazione di un provvediment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È un atto con il quale l'amministrazione non si limita a richiedere l'apertura di un procedimento ma esprime un giudizio anche sul contenuto da dare all'atto final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È un atto con il quale si invita gli interessati a presentare le proprie deduzioni o giustificazioni in merito a fatti o comportamenti che costituiscono violazione di obblighi normativ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08. A norma del disposto di cui al co. 2, art. 42, Tuel, l'istituzione, i compiti e le norme sul funzionamento degli organismi di decentramento e di partecipazione, sono atti fondamentali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Del consiglio comunal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Della giunta comunal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Del segretario dell'ente o se nominato del direttore general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Del Sinda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09. Il Tuel distingue tra funzioni svolte dal sindaco come capo/rappresentante dell'amministrazione comunale e funzioni svolte come ufficiale del governo. Indicare quale funzione, ai sensi dell'art. 54, Tuel, è svolta dal sindaco come ufficiale del govern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Adottare con atto motivato provvedimenti, anche contingibili e urgenti, al fine di prevenire e di eliminare gravi pericoli che minacciano l'incolumità pubblica e la sicurezza urbana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Sovrintendere al funzionamento dei servizi e degli uffic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Adottare le ordinanze contingibili e urgenti in relazione all'urgente necessità di interventi volti a superare situazioni di grave incuria o degrado del territorio, dell'ambiente e del patrimonio culturale o di pregiudizio del decoro e della vivibilità urbana, con particolare riferimento alle esigenze di tutela della tranquillità e del riposo dei resident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Convocare e presiedere la giun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10. Ai sensi del disposto di cui al co. 3, art. 107, Tuel la presidenza delle commissioni di gara e di concorso, secondo le modalità stabilite dallo statuto o dai regolamenti dell'ente, è attribuita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Ai dirigent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Al rappresentante legale (Sindaco)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In ogni caso al Segretario dell'ent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Al consiglio comun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11. A norma del disposto di cui al co. 2, art. 51, Tuel chi ha ricoperto per due mandati consecutivi la carica di sindaco è allo scadere del secondo mandato immediatamente rieleggibile alla medesima carica?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No, salvo che uno dei due mandati precedenti ha avuto durata inferiore a due anni, sei mesi e un giorno, per causa diversa dalle dimissioni volontari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No, in nessun cas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Si, la carica di sindaco può essere ricoperta fino a cinque mandati consecutiv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Si, la carica di sindaco più essere ricoperta fino a quattro mandati consecutiv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12. A norma del disposto di cui al co. 4, art. 97, Tuel chi partecipa con funzioni consultive, referenti e di assistenza alle riunioni della giunta comunale e ne cura la verbalizzazione?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Segretario comunal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Dirigente responsabile del servizi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Sindac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Presidente del Consigl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13. La struttura del bilancio di previsione parte spesa è composta da (art. 165 Tuel)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Missioni, programmi e titol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Missioni, tipologie e macroaggregat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Missioni, tipologie e titol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Tipologie e macroaggrega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14. A norma dei principi contabili generali (all. 1, D.Lgs. 118/2011), nella predisposizione dei documenti del sistema di bilancio, le previsioni di ciascun esercizio sono elaborate sulla base di una programmazione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Di medio periodo, con un orizzonte temporale almeno triennal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Di lungo periodo, con un orizzonte temporale almeno decennal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Di medio/lungo periodo, con un orizzonte temporale almeno quinquennal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Di breve periodo, con un orizzonte temporale che copra il singolo eserciz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15. L'accertamento costituisce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La prima fase di gestione dell'entrata mediante la quale, sulla base di idonea documentazione, viene verificata la ragione del credito e la sussistenza di un idoneo titolo giuridico, individuato il debitore, quantificata la somma da incassare, nonché fissata la relativa scadenza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La prima fase del procedimento di spesa, con la quale, a seguito di obbligazione giuridicamente perfezionata è determinata la somma da pagare, determinato il soggetto creditore, indicata la ragione e la relativa scadenza e viene costituito il vincolo sulle previsioni di bilancio, nell'ambito della disponibilità finanziaria accertata ai sensi dell'articolo 151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La fase del procedimento di spesa attraverso la quale in base ai documenti ed ai titoli atti a comprovare il diritto acquisito del creditore, si determina la somma certa e liquida da pagare nei limiti dell'ammontare dell'impegno definitivo assunt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Consiste nel trasferimento delle somme riscosse nelle casse dell'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16. Il principio dell'unità stabilisce che la singola PA è una entità giuridica unica e unitaria e che, pertanto, deve essere unico e unitario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Sia il suo bilancio di previsione, sia il suo rendiconto e bilancio d'esercizi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Solo il suo bilancio di prevision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Solo il suo rendicont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Solo il suo bilancio d'eserciz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17. Il bilancio di Previsione è approvato con delibera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Del Consiglio Comunal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Della Giunta Comunal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Del Sindac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Congiunta della Giunta Comunale e del Sinda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18. Tra gli elementi dell'imposta, il contribuente ossia colui che la deve pagare ne costituisce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Il soggetto passiv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Il soggetto attiv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La font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L'ogget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19. Le operazioni esenti IVA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Concorrono a formare il volume d'affari IVA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Non vanno registrate in contabilità IVA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Non concorrono alla determinazione del volume d'affari IVA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Danno diritto al recupero dell'IVA assolta agli acquis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20. É conforme alla disciplina contenuta nella legge di bilancio 2020 affermare che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L'IMU si applica a fabbricati, aree fabbricabili e terreni agricol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Non è soggetto passivo dell'IMU il concessionario di aree demanial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Nell'IMU la "disciplina di sfavore" è prevista solo per gli immobili di categoria catastale A/9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L'IMU non si applica a fabbricati, aree fabbricabili e terreni agrico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21. L'accesso generalizzato (co. 2, art. 5, D.Lgs. n. 33/2013)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Opera sulla base di norme e presupposti diversi sia dall'accesso civico sia dall'accesso documental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Richiede la dimostrazione da parte del richiedente della titolarità di un interesse diretto, concreto e attuale, corrispondente ad una situazione giuridicamente tutelata e collegata al documento al quale è chiesto l'access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Non richiede l'attivazione del contraddittorio in presenza di controinteressat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Non può essere sottoposto a limiti ed esclusioni neanche nel caso di segreto di Sta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22. L'Allegato A del D.Lgs. n. 33/2013 contiene la struttura delle informazioni dei siti istituzionali. Le sotto-sezioni di secondo livello "Atti di concessione" e "Criteri e Modalità" sono contenute nella sotto-sezione di primo livello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"Sovvenzioni, contributi, sussidi, vantaggi economici"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"Disposizioni generali"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"Bilanci"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"Beni immobili e gestione patrimonio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23. Ai sensi dell'art. 5, D.Lgs. n. 33/2013, fatti salvi i casi di pubblicazione obbligatoria, il rifiuto, il differimento e la limitazione dell'accesso devono essere motivati?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Si, devono essere motivati il rifiuto, il differimento e la limitazion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N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No, deve essere motivato solo il rifiut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No, deve essere motivato solo il differi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24. A norma di quanto dispone l'art. 1, punto 46 della legge n. 190/2012, coloro che sono stati condannati, con sentenza non passata in giudicato, per i reati previsti nel capo I del titolo II del libro secondo del codice penale possono essere assegnati agli uffici preposti alla concessione o all'erogazione di sovvenzioni, contributi, ausili finanziari a soggetti pubblici e/o privati?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No, per espressa previsione legislativa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Si, in quanto la condanna non è ancora definitiva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S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Si, ma devono preventivamente firmare una dichiarazione con la quale si impegnano a presentare le dimissioni nel caso in cui la sentenza di condanna nei loro confronti passasse in giudica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25. Con riferimento alla prevenzione e repressione della corruzione e dell'illegalità nella p.a., l'ANAC nell'esercizio dei suoi poteri ispettivi (art. 1, legge n. 190/2012)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Può richiedere alle pubbliche amministrazioni la rimozione di comportamenti o atti contrastanti con i piani e le regole sulla trasparenza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Può solo richiedere alle pubbliche amministrazioni notizie e informazion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Non può richiedere alle pubbliche amministrazioni atti e document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Può richiedere alle pubbliche amministrazioni solo la rimozione di comportamenti contrastanti con i piani e le regole sulla trasparenza, ma non la rimozione degli at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26. A norma di quanto prevede il TUPI, chi provvede ad instaurare il procedimento disciplinare nei confronti di un dipendente qualora la sanzione da applicare sia il licenziamento con preavviso?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L'ufficio competente per i procedimenti disciplinar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Il responsabile dell'ufficio in cui il dipendente è addett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La Corte dei cont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La magistratura ordina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27. Si può procedere a licenziamento disciplinare nel caso in cui sia stata attestata falsamente dal dipendente la presenza in servizio, mediante l'alterazione dei sistemi di rilevamento della presenza o con altre modalità fraudolente?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Si, lo prevede espressamente l'art. 55-quater del D.Lgs. n. 165/2001, e in tal caso il licenziamento è senza preavvis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Si, lo prevede espressamente l'art. 55-quater del D.Lgs. n. 165/2001, e in tal caso il licenziamento è con preavvis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No, tale ipotesi non rientra tra quelle espressamente previste all'art. 55-quater del D.Lgs. n. 165/2001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Solo nel caso in cui tale violazione agli obblighi di servizio sia stata reiterata nel bienn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28. Dispone l'art. 54 del D.Lgs. n. 165/2001 che il Governo definisce un codice di comportamento dei dipendenti delle pubbliche amministrazioni, al fine di assicurare, tra l’altro, il rispetto dei doveri costituzionali di diligenza, lealtà e imparzialità. Chi vigila sul Codice di comportamento del personale?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Tra l’altro, i dirigenti responsabili di ciascuna struttura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Solo il dirigente del settore personal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Solo gli uffici di disciplina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L'AR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29. A norma di quanto dispone l'art. 36, TUPI, le pp.aa. possono avvalersi di forme contrattuali flessibili di assunzione o d'impiego di personale quale il tempo determinato?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Si, le pp.aa. possono avvalersi di forme contrattuali flessibili, ma solo per rispondere ad esigenze temporanee o eccezional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Si, le pp.aa. possono avvalersi di forme contrattuali flessibili anche per esigenze connesse con il proprio fabbisogno ordinari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No, possono avvalersi solo dei contratti di formazione e lavoro e solo per far fronte ad esigenze temporanee o eccezionali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No, devono assumere obbligatoriamente con contratti di lavoro subordinato a tempo indeterminato seguendo le procedure di reclutamento previste all'art. 35 TUP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30. Il pubblico ufficiale che, abusando della sua qualità o dei suoi poteri, costringe taluno a dare o a promettere indebitamente, a lui o a un terzo, denaro o altra utilità, commette il delitto di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Concussion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Peculato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Corruzione propria susseguente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Malversazi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PETRONA' QUESTIONARIO -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2:00Z</dcterms:created>
  <dc:creator>Loredana Venturini</dc:creator>
  <dc:description/>
  <dc:language>en-US</dc:language>
  <cp:lastModifiedBy>Loredana Venturini</cp:lastModifiedBy>
  <dcterms:modified xsi:type="dcterms:W3CDTF">2021-06-25T06:32:00Z</dcterms:modified>
  <cp:revision>2</cp:revision>
  <dc:subject/>
  <dc:title/>
</cp:coreProperties>
</file>