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01. L'oggetto del provvedimento amministrativ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È un comportamento, un fatto o un bene sul quale si indirizza la volontà dell'amministrazion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Può essere costituito solo da un comportament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Non può mai essere costituito solo da un fatt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Non può mai essere costituito solo da un bene.</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02. Il provvedimento amministrativo adottato in violazione di legge (art. 21octies l. n. 241/1990):</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È annullabil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È null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Non può essere in nessun caso annullat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È inesistente.</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03. In attuazione della legge n. 241/1990, l'amministrazione provvede a dare notizia dell'avvio del procedimento amministrativo mediante comunicazione personale, indicand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Tra l'altro, l'oggetto del procedimento promoss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Il nominativo di tutte le persone maggiorenni interessate al procediment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Esclusivamente, l'amministrazione competente e le tipologie di atti di cui non è possibile prendere vision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Esclusivamente l'ufficio e la persona responsabile del procedimento.</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04. Con riferimento alla struttura, di larga massima comune alla gran parte dei provvedimenti amministrativi scritti, l'elemento che contiene la parte precettiva nella quale è espressa la volontà dell'amministrazione e sono indicati gli effetti dell'atto, costituisc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Il dispositiv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L'intestazion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Il preambol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La motivazione.</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05. Nel procedimento amministrativo, a norma di quanto dispone la legge n. 241/1990, chi adotta ogni misura per l'adeguato e sollecito svolgimento dell'istruttoria?</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Il responsabile del procediment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L'organo di vertice della P.A.</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L'organo politico della P.A.</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L'organo di governo della P.A.</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06. La generalizzazione dell'obbligo di motivazione dei provvedimenti amministrativi costituisce una delle principali novità della l. n. 241/1990. Ai sensi dell'art. 3 l'obbligo è espressamente esclus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Per gli atti normativi.</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Per gli atti concernenti l'organizzazione amministrativa.</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Per gli atti privi di contenuto economic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Per gli atti concernenti lo svolgimento dei pubblici concorsi.</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07. Tra gli atti propulsivi di obblighi, la contestazion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È un atto con il quale si invitano gli interessati a presentare le proprie deduzioni o giustificazioni in merito a fatti o comportamenti che costituiscono violazione di obblighi normativi.</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È un atto con il quale si intima ad un soggetto di svolgere una determinata attività o di astenersi da un determinato comportamento previsto dalla legg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È un atto diretto da un'amministrazione ad un'altra al fine di provocare l'emanazione di un provvediment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È un atto con il quale l'amministrazione non si limita a richiedere l'apertura di un procedimento ma esprime un giudizio anche sul contenuto da dare all'atto finale.</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08. A norma del disposto di cui al co. 2, art. 42, Tuel, gli indirizzi da osservare da parte delle aziende pubbliche e degli enti dipendenti, sovvenzionati o sottoposti a vigilanza, sono atti fondamentali:</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Del consiglio comunal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Della giunta comunal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Del segretario dell'ente o se nominato del direttore general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Del Sindaco.</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09. Il Tuel distingue tra funzioni svolte dal sindaco come capo/rappresentante dell'amministrazione comunale e funzioni svolte come ufficiale del governo. Indicare quale funzione, ai sensi dell'art. 54, Tuel, è svolta dal sindaco come ufficiale del govern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Sovrintendere agli adempimenti demandatigli dalle leggi in materia di statistica.</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Convocare e presiedere la giunta.</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Emanare le ordinanze contingibili e urgenti in caso di emergenze sanitarie o di igiene pubblica a carattere esclusivamente local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Sovrintendere al funzionamento dei servizi e degli uffici.</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10. Ai sensi del disposto di cui al co. 3, art. 107, Tuel gli atti di amministrazione e gestione del personale, secondo le modalità stabilite dallo statuto o dai regolamenti dell'ente, sono attribuiti:</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Ai dirigenti.</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Al consiglio comunal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In ogni caso al Direttore generale se nominat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Alla giunta comunale.</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11. Le deliberazioni del consiglio comunale in ordine agli argomenti di cui al co. 2, art. 42, Tuel possono essere adottate in via d'urgenza da altri organi del comun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No, salvo quelle attinenti alle variazioni di bilancio, da ratificare nei successivi sessanta giorni.</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Si, possono essere adottate dal sindac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Si, tutte le deliberazioni del consiglio possono essere adottate dalla giunta.</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No, nessuna deliberazione del Consiglio può essera adottana in via d'urgenza da altri organi del Comune.</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12. A norma del disposto di cui al co. 4, art. 97, Tuel, chi esprime il parere di regolarità tecnica previsto all'art. 49, in relazione alle sue competenze, nel caso in cui il Comune non abbia responsabili dei servizi?</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Segretario comunal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Sindac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Direttore general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Presidente del Consiglio.</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13. L'impegno di spesa:</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Costituisce la prima fase del procedimento di spesa, con la quale, a seguito di obbligazione giuridicamente perfezionata è determinata la somma da pagare, determinato il soggetto creditore, indicata la ragione e la relativa scadenza e viene costituito il vincolo sulle previsioni di bilancio, nell'ambito della disponibilità finanziaria accertata ai sensi dell'articolo 151.</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Costituisce la fase del procedimento di spesa attraverso la quale in base ai documenti ed ai titoli atti a comprovare il diritto acquisito del creditore, si determina la somma certa e liquida da pagare nei limiti dell'ammontare dell'impegno definitivo assunt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Consiste nel trasferimento delle somme riscosse nelle casse dell'ent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Nessuna delle altre risposte proposte è corretta.</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14. Quale delle seguenti affermazioni sulle caratteristiche del bilancio degli enti locali è conforme all'art. 164 del Tuel?</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L'unità di voto del bilancio per l'entrata è la tipologia.</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L'unità di voto del bilancio per la spesa è il programma, articolato in tipologi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Il bilancio di previsione finanziario non ha carattere autorizzatori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L'unità di voto del bilancio per l'entrata è il titolo.</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15. Il principio dell'integrità (all. 1, D.Lgs. 118/2011) richiede che le spese devono essere iscritte al lordo delle correlate entrate, senza compensazioni di partite. Ciò vale sia nel bilancio di previsione che nei documenti di rendicontazion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Si.</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No, vale solo per il bilancio di prevision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No, vale solo per il bilancio di rendicontazion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No, il principio di integrità richiede che le spese siano iscritte al netto delle correlate entrate.</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16. Relativamente alla gestione del bilancio degli enti locali, le entrate vengono, in fasi successive o al più simultane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Accertate, riscosse, versat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Accertate, riscosse, ordinat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Accertate, riscosse, pagat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Liquidate, riscosse, versate.</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17. Il Piano esecutivo di gestione di spesa è articolato in:</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Missioni, programmi, titoli, macroaggregati, capitoli ed eventualmente in articoli.</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Titoli, tipologie, categorie, capitoli, ed eventualmente in articoli.</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Missioni, tipologie e titoli.</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Missioni, tipologie, titoli, macroaggregati, capitoli ed eventualmente in articoli.</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18. Trattando degli elementi costitutivi dell'imposta, lo Stato o l'ente pubblico dotato di potestà impositiva è:</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Il soggetto attiv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Il soggetto passiv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La font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L'oggetto.</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19. Quale delle seguenti non è una caratteristica propria dell'IVA?</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Grava sul produttor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È istantanea.</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È neutral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È trasparente.</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20. É conforme alla disciplina contenuta nella legge di bilancio 2020 affermare ch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Resta per l'IMU la "disciplina di sfavore" prevista per le case di lusso: per gli immobili di categoria catastale A/1, A/8 e A/9.</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Non è soggetto passivo dell'IMU l'enfiteuta.</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L'IMU non si applica ad aree fabbricabili e terreni agricoli.</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Viene abolita per l'IMU la "disciplina di sfavore" prevista per le case di lusso: per gli immobili di categoria catastale A/1, A/8 e A/9.</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21. L'accesso civico (co. 1, art. 5, D.Lgs. n. 33/2013):</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Ha lo scopo di favorire forme diffuse di controllo sul perseguimento delle funzioni istituzionali e sull'utilizzo delle risorse pubbliche e di promuovere la partecipazione al dibattito pubblic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Richiede la dimostrazione da parte del richiedente della titolarità di un interesse diretto, concreto e attuale, corrispondente ad una situazione giuridicamente tutelata e collegata al documento al quale è chiesto l'access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Esclude perentoriamente l'utilizzo del diritto di accesso al fine di sottoporre l'amministrazione a un controllo generalizzat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Richiede sempre la motivazione dell'istanza di accesso.</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22. L'Allegato A del D.Lgs. n. 33/2013 contiene la struttura delle informazioni dei siti istituzionali. Le sotto-sezioni di secondo livello "Dati aggregati attività amministrativa" e "Tipologie di procedimento" sono contenute nella sotto-sezione di primo livell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Attività e procedimenti".</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Disposizioni generali".</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Provvedimenti".</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Organizzazione".</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23. L'istanza di accesso generalizzato, di cui al co. 2, art. 5, D.Lgs. n. 33/2013, può essere trasmessa all'ufficio che detiene i dati, le informazioni o i documenti?</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Si può essere trasmessa anche all'ufficio che detiene i dati, le informazioni o i documenti.</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Si, deve essere trasmessa solo all'ufficio che detiene i dati, le informazioni o i documenti.</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No, all'ufficio che detiene i dati, le informazioni o i documenti può essere trasmessa solo l'istanza di accesso civic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No, all'ufficio che detiene i dati, le informazioni o i documenti può essere trasmessa solo l'istanza di accesso procedimentale.</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24. Il Piano Nazionale Anticorruzione è approvato (legge n. 190/2012):</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Dall'ANAC.</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Dal Dipartimento della funzione pubblica.</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Dal Parlament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Dal Ministro dell'interno.</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25. L'ANAC, Autorità indipendente ha, rispetto alle pubbliche amministrazioni, poteri di accertamento/ispettiv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Si, ha poteri regolatori, di vigilanza, di accertamento/ispettivo, di ordine e sanzionatori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No, ha solo poteri regolatori e di vigilanza.</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Si, ha solo poteri accertamento/ispettivo, e di ordine e sanzionatori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No, l'ANAC ha solo poteri di indirizzo.</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26. A norma del disposto di cui all'art. 55-bis del D.Lgs. n. 165/2001, per le infrazioni di minore gravità, per le quali è prevista la sanzione del rimprovero verbale, provved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Il responsabile della struttura presso la quale opera il dipendent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L'ufficio competente per i procedimenti disciplinari.</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Il responsabile della struttura con qualifica dirigenziale, ovvero quando il responsabile della struttura non ha qualifica dirigenziale, l'organo di vertice dell'amministrazion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L'organo di vertice dell'amministrazione.</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27. A norma di quanto prevede il TUPI, il lavoratore che giustifica l'assenza dal servizio mediante una certificazione medica falsa o falsamente attestante uno stato di malattia è obbligato a risarcire il danno d’immagine all'amministrazion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Si, nonché il danno patrimonial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No, soggiace solo al pagamento della multa.</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No, salvo che non incorra anche in responsabilità disciplinar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No.</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28. Chi definisce, ai sensi dell'art. 54 del D.Lgs. n. 165/2001, il Codice di comportamento dei dipendenti delle P.A., al fine di assicurare la qualità dei servizi, la prevenzione dei fenomeni di corruzione, ecc.?</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Il Govern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Il Parlament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Le organizzazioni sindacali più rappresentative.</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Ciascuna pubblica amministrazione sentite le organizzazioni sindacali più rappresentative.</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29. Le pp.aa. possono avvalersi di forme contrattuali flessibili di assunzione o d'impiego di personale (art. 36, TUPI)?</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Si, per rispondere ad esigenze temporanee o eccezionali.</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Si, le pp.aa. possono avvalersi di forme contrattuali flessibili anche per esigenze connesse con il proprio fabbisogno ordinari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No, le pp.aa. non possono avvalersi delle forme contrattuali previste dal c.c.</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Si, anche per ricoprire posti che comportano l'esercizio di funzioni direttive e dirigenziali.</w:t>
      </w:r>
    </w:p>
    <w:p>
      <w:pPr>
        <w:pStyle w:val="Normal"/>
        <w:widowControl w:val="fals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48" w:hanging="448"/>
        <w:rPr>
          <w:rFonts w:ascii="Times New Roman" w:hAnsi="Times New Roman" w:cs="Times New Roman"/>
          <w:b/>
          <w:b/>
          <w:bCs/>
          <w:sz w:val="20"/>
          <w:szCs w:val="20"/>
        </w:rPr>
      </w:pPr>
      <w:r>
        <w:rPr>
          <w:rFonts w:cs="Times New Roman" w:ascii="Times New Roman" w:hAnsi="Times New Roman"/>
          <w:b/>
          <w:bCs/>
          <w:sz w:val="20"/>
          <w:szCs w:val="20"/>
        </w:rPr>
        <w:t>030. Il pubblico ufficiale che, per omettere o ritardare o per aver omesso o ritardato un atto del suo ufficio, ovvero per compiere o per aver compiuto un atto contrario ai doveri di ufficio, riceve, per sé o per un terzo, denaro od altra utilità, o ne accetta la promessa, commette il delitto di cui all’art. 319, c.p., ovver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A) </w:t>
      </w:r>
      <w:r>
        <w:rPr>
          <w:rFonts w:cs="Times New Roman" w:ascii="Times New Roman" w:hAnsi="Times New Roman"/>
          <w:sz w:val="20"/>
          <w:szCs w:val="20"/>
        </w:rPr>
        <w:t>Corruzione per un atto contrario ai doveri d’uffici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B) </w:t>
      </w:r>
      <w:r>
        <w:rPr>
          <w:rFonts w:cs="Times New Roman" w:ascii="Times New Roman" w:hAnsi="Times New Roman"/>
          <w:sz w:val="20"/>
          <w:szCs w:val="20"/>
        </w:rPr>
        <w:t>Peculato mediante profitto dell'errore altrui.</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C) </w:t>
      </w:r>
      <w:r>
        <w:rPr>
          <w:rFonts w:cs="Times New Roman" w:ascii="Times New Roman" w:hAnsi="Times New Roman"/>
          <w:sz w:val="20"/>
          <w:szCs w:val="20"/>
        </w:rPr>
        <w:t>Abuso d’ufficio.</w:t>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27" w:hanging="227"/>
        <w:rPr/>
      </w:pPr>
      <w:r>
        <w:rPr>
          <w:rFonts w:cs="Times New Roman" w:ascii="Times New Roman" w:hAnsi="Times New Roman"/>
          <w:b/>
          <w:bCs/>
          <w:sz w:val="20"/>
          <w:szCs w:val="20"/>
        </w:rPr>
        <w:t xml:space="preserve">D) </w:t>
      </w:r>
      <w:r>
        <w:rPr>
          <w:rFonts w:cs="Times New Roman" w:ascii="Times New Roman" w:hAnsi="Times New Roman"/>
          <w:sz w:val="20"/>
          <w:szCs w:val="20"/>
        </w:rPr>
        <w:t>Concussion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454" w:right="45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Times New Roman" w:ascii="Times New Roman" w:hAnsi="Times New Roman"/>
        <w:sz w:val="20"/>
        <w:szCs w:val="20"/>
      </w:rPr>
      <w:t xml:space="preserve">Pagi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TRONA' QUESTIONARIO -3</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32:00Z</dcterms:created>
  <dc:creator>Loredana Venturini</dc:creator>
  <dc:description/>
  <dc:language>en-US</dc:language>
  <cp:lastModifiedBy>Loredana Venturini</cp:lastModifiedBy>
  <dcterms:modified xsi:type="dcterms:W3CDTF">2021-06-25T06:32:00Z</dcterms:modified>
  <cp:revision>2</cp:revision>
  <dc:subject/>
  <dc:title/>
</cp:coreProperties>
</file>